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95135" cy="935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4"/>
          <w:szCs w:val="4"/>
        </w:rPr>
      </w:pPr>
      <w:r>
        <w:rPr>
          <w:sz w:val="28"/>
          <w:szCs w:val="28"/>
        </w:rPr>
        <w:t>Административно-общественный контроль по охране труда является совместным контролем администрации и выборного профсоюзного органа СЮН за состоянием охраны труда. В целях систематического контроля  над соблюдением требований законодательства по охране труда организуется четырехступенчатая система контроля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. </w:t>
      </w:r>
      <w:r>
        <w:rPr>
          <w:sz w:val="28"/>
          <w:szCs w:val="28"/>
        </w:rPr>
        <w:t xml:space="preserve">Осуществляют преподаватели,  заместители директора по УВР, преподаватели, которые ежедневно до начала работы (учебных занятий) проверяют рабочие места, исправность спортивного инвентаря и оборудования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</w:t>
      </w:r>
      <w:r>
        <w:rPr>
          <w:sz w:val="28"/>
          <w:szCs w:val="28"/>
          <w:u w:val="single"/>
        </w:rPr>
        <w:t xml:space="preserve">журнал административно-общественного контроля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. Осуществляют заместители директора СЮН, члены паритетной  комиссии администрации и коллектива СЮН, которые </w:t>
      </w:r>
      <w:r>
        <w:rPr>
          <w:sz w:val="28"/>
          <w:szCs w:val="28"/>
          <w:u w:val="single"/>
        </w:rPr>
        <w:t>один раз в квартал</w:t>
      </w:r>
      <w:r>
        <w:rPr>
          <w:sz w:val="28"/>
          <w:szCs w:val="28"/>
        </w:rPr>
        <w:t xml:space="preserve"> проводят проверку состояния охраны труда, пожарной безопасности, электробезопасности и производственной санитарии во всех  помещениях СЮН, принимают меры по устранению выявленных недостатков. Недостатки, устранение которых требует определенного времени затрат, записывают в журнал административно-общественного контроля с указанием сроков выполнения, исполнителей и сообщают директору СЮН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.  </w:t>
      </w:r>
      <w:r>
        <w:rPr>
          <w:sz w:val="28"/>
          <w:szCs w:val="28"/>
        </w:rPr>
        <w:t xml:space="preserve">Осуществляют директор СЮН совместно с председателем выборного профсоюзного органа, которые </w:t>
      </w:r>
      <w:r>
        <w:rPr>
          <w:sz w:val="28"/>
          <w:szCs w:val="28"/>
          <w:u w:val="single"/>
        </w:rPr>
        <w:t xml:space="preserve"> один раз в полугодие </w:t>
      </w:r>
      <w:r>
        <w:rPr>
          <w:sz w:val="28"/>
          <w:szCs w:val="28"/>
        </w:rPr>
        <w:t xml:space="preserve"> изучают материалы второй ступени административно-общественного контроля, на основании  результатов анализа производят проверку состояния охраны труда, заслушивают на совместных заседаниях администрации и выбранного профсоюзного органа ответственных  лиц за выполнение соглашения по охране труда, планов, приказов, предписаний, проводят анализ происшествий несчастных случаев. На основании проверки и осуждения вопросов о состоянии труда издается приказ директора СЮН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упень. </w:t>
      </w:r>
      <w:r>
        <w:rPr>
          <w:sz w:val="28"/>
          <w:szCs w:val="28"/>
        </w:rPr>
        <w:t>Осуществляет комиссия по приемке образовательных учреждений к новому учебному году и вышестоящие орган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Юля</dc:creator>
  <dc:description/>
  <cp:keywords/>
  <dc:language>en-US</dc:language>
  <cp:lastModifiedBy>Windows User</cp:lastModifiedBy>
  <cp:lastPrinted>2016-02-26T11:42:00Z</cp:lastPrinted>
  <dcterms:modified xsi:type="dcterms:W3CDTF">2019-09-11T13:49:00Z</dcterms:modified>
  <cp:revision>13</cp:revision>
  <dc:subject/>
  <dc:title>УТВЕРЖДАЮ:</dc:title>
</cp:coreProperties>
</file>