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76655</wp:posOffset>
            </wp:positionH>
            <wp:positionV relativeFrom="margin">
              <wp:posOffset>-697865</wp:posOffset>
            </wp:positionV>
            <wp:extent cx="7772400" cy="10708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360" w:before="0" w:after="240"/>
        <w:ind w:left="720" w:right="-284" w:hanging="0"/>
        <w:rPr>
          <w:b/>
          <w:b/>
          <w:bCs/>
        </w:rPr>
      </w:pPr>
      <w:r>
        <w:rPr>
          <w:b/>
          <w:bCs/>
        </w:rPr>
        <w:t>Пояснительная записка…………………..…. ….. ………………………….  3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360" w:before="0" w:after="240"/>
        <w:ind w:left="720" w:right="-284" w:hanging="0"/>
        <w:rPr>
          <w:b/>
          <w:b/>
          <w:bCs/>
        </w:rPr>
      </w:pPr>
      <w:r>
        <w:rPr>
          <w:b/>
          <w:bCs/>
        </w:rPr>
        <w:t>Анализ состояния образовательной деятельности……………………….. 4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360"/>
        <w:ind w:left="720" w:right="-284" w:hanging="0"/>
        <w:rPr>
          <w:b/>
          <w:b/>
          <w:bCs/>
        </w:rPr>
      </w:pPr>
      <w:r>
        <w:rPr>
          <w:b/>
          <w:bCs/>
        </w:rPr>
        <w:t>Развитие системы обеспечения качества образовательных услуг……… 7</w:t>
      </w:r>
    </w:p>
    <w:p>
      <w:pPr>
        <w:pStyle w:val="ListParagraph"/>
        <w:tabs>
          <w:tab w:val="clear" w:pos="708"/>
          <w:tab w:val="left" w:pos="-142" w:leader="none"/>
          <w:tab w:val="left" w:pos="0" w:leader="none"/>
        </w:tabs>
        <w:spacing w:lineRule="auto" w:line="360"/>
        <w:ind w:left="862"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360"/>
        <w:ind w:left="720" w:right="-284" w:hanging="0"/>
        <w:rPr>
          <w:b/>
          <w:b/>
          <w:bCs/>
        </w:rPr>
      </w:pPr>
      <w:r>
        <w:rPr>
          <w:b/>
          <w:bCs/>
        </w:rPr>
        <w:t>Методическое обеспечение образовательного процесса………………….  9</w:t>
      </w:r>
    </w:p>
    <w:p>
      <w:pPr>
        <w:pStyle w:val="ListParagraph"/>
        <w:tabs>
          <w:tab w:val="clear" w:pos="708"/>
          <w:tab w:val="left" w:pos="-142" w:leader="none"/>
          <w:tab w:val="left" w:pos="0" w:leader="none"/>
        </w:tabs>
        <w:spacing w:lineRule="auto" w:line="360"/>
        <w:ind w:left="862"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360"/>
        <w:ind w:left="720" w:right="-284" w:hanging="0"/>
        <w:rPr>
          <w:b/>
          <w:b/>
          <w:bCs/>
        </w:rPr>
      </w:pPr>
      <w:r>
        <w:rPr>
          <w:b/>
          <w:bCs/>
        </w:rPr>
        <w:t>Здоровьесбережение…………………………………………………………… 9</w:t>
      </w:r>
    </w:p>
    <w:p>
      <w:pPr>
        <w:pStyle w:val="ListParagraph"/>
        <w:tabs>
          <w:tab w:val="clear" w:pos="708"/>
          <w:tab w:val="left" w:pos="-142" w:leader="none"/>
          <w:tab w:val="left" w:pos="0" w:leader="none"/>
        </w:tabs>
        <w:spacing w:lineRule="auto" w:line="360"/>
        <w:ind w:left="720" w:right="-28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360"/>
        <w:ind w:left="720" w:right="-28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Материально-финансовое обеспечение………………………………………..     10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360"/>
        <w:ind w:left="0" w:right="-28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360"/>
        <w:ind w:left="720" w:right="-28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Воспитательная работа……………………………………………………………………   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360"/>
        <w:ind w:left="0" w:right="-28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851" w:right="-284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Научно-исследовательская работа………………………………………………….     </w:t>
      </w:r>
    </w:p>
    <w:p>
      <w:pPr>
        <w:pStyle w:val="ListParagraph"/>
        <w:tabs>
          <w:tab w:val="clear" w:pos="708"/>
          <w:tab w:val="left" w:pos="-142" w:leader="none"/>
          <w:tab w:val="left" w:pos="0" w:leader="none"/>
        </w:tabs>
        <w:spacing w:lineRule="auto" w:line="360"/>
        <w:ind w:left="862" w:right="-284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-142" w:leader="none"/>
          <w:tab w:val="left" w:pos="0" w:leader="none"/>
        </w:tabs>
        <w:spacing w:lineRule="auto" w:line="480"/>
        <w:ind w:left="142" w:right="-28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ListParagraph"/>
        <w:tabs>
          <w:tab w:val="clear" w:pos="708"/>
          <w:tab w:val="left" w:pos="-142" w:leader="none"/>
          <w:tab w:val="left" w:pos="0" w:leader="none"/>
        </w:tabs>
        <w:spacing w:lineRule="auto" w:line="480"/>
        <w:ind w:left="142" w:right="-28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ListParagraph"/>
        <w:tabs>
          <w:tab w:val="clear" w:pos="708"/>
          <w:tab w:val="left" w:pos="-142" w:leader="none"/>
          <w:tab w:val="left" w:pos="0" w:leader="none"/>
        </w:tabs>
        <w:spacing w:lineRule="auto" w:line="480"/>
        <w:ind w:left="142" w:right="-28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ListParagraph"/>
        <w:tabs>
          <w:tab w:val="clear" w:pos="708"/>
          <w:tab w:val="left" w:pos="-142" w:leader="none"/>
          <w:tab w:val="left" w:pos="0" w:leader="none"/>
        </w:tabs>
        <w:spacing w:lineRule="auto" w:line="480"/>
        <w:ind w:left="142"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-142" w:leader="none"/>
          <w:tab w:val="left" w:pos="0" w:leader="none"/>
        </w:tabs>
        <w:spacing w:lineRule="auto" w:line="480"/>
        <w:ind w:left="142"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-142" w:leader="none"/>
          <w:tab w:val="left" w:pos="0" w:leader="none"/>
        </w:tabs>
        <w:spacing w:lineRule="auto" w:line="480"/>
        <w:ind w:left="142"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-142" w:leader="none"/>
          <w:tab w:val="left" w:pos="0" w:leader="none"/>
        </w:tabs>
        <w:spacing w:lineRule="auto" w:line="480"/>
        <w:ind w:left="142"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-142" w:leader="none"/>
          <w:tab w:val="left" w:pos="0" w:leader="none"/>
        </w:tabs>
        <w:spacing w:lineRule="auto" w:line="480"/>
        <w:ind w:left="142"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-142" w:leader="none"/>
          <w:tab w:val="left" w:pos="0" w:leader="none"/>
        </w:tabs>
        <w:spacing w:lineRule="auto" w:line="480"/>
        <w:ind w:left="142"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-142" w:leader="none"/>
          <w:tab w:val="left" w:pos="0" w:leader="none"/>
        </w:tabs>
        <w:spacing w:lineRule="auto" w:line="480"/>
        <w:ind w:left="142"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-142" w:leader="none"/>
          <w:tab w:val="left" w:pos="0" w:leader="none"/>
        </w:tabs>
        <w:spacing w:lineRule="auto" w:line="480"/>
        <w:ind w:left="142"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240"/>
        <w:ind w:left="0" w:right="-284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40"/>
        <w:ind w:left="0" w:right="-284" w:firstLine="851"/>
        <w:jc w:val="center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240"/>
        <w:ind w:left="720" w:right="-284" w:hanging="360"/>
        <w:jc w:val="center"/>
        <w:rPr>
          <w:i/>
          <w:i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детей «Станция юных натуралистов» МО - Пригородный район (далее – СЮН) организована в 1988 году. Сохранив положительный опыт предшествующих лет, СЮН  развивает новые направления образовательной и воспитательной деятельности по экологическому образованию, воспитанию и просвещению школьников и педагогов образовательных учреждений Пригородного района. Муниципальное бюджетное образовательное учреждение дополнительного образования  детей «Станция юных натуралистов» МО - Пригородный район – это образовательное учреждение дополнительного образования детей первой квалификационной категории, объединяющее  педагогов дополнительного образования, администрацию и обучающихся в объединениях с начального школьного возраста по 11 класс. Многие из обучающихся занимаются в объединениях по несколько лет.</w:t>
      </w:r>
    </w:p>
    <w:p>
      <w:pPr>
        <w:pStyle w:val="Style24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Цель</w:t>
      </w:r>
      <w:r>
        <w:rPr/>
        <w:t xml:space="preserve"> Реализация дополнительных образовательных программ и услуг в интересах личности, общества, государства.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от 8 до 18 лет;</w:t>
      </w:r>
    </w:p>
    <w:p>
      <w:pPr>
        <w:pStyle w:val="Style24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24"/>
        <w:spacing w:lineRule="auto" w:line="276"/>
        <w:ind w:firstLine="709"/>
        <w:jc w:val="both"/>
        <w:rPr/>
      </w:pPr>
      <w:r>
        <w:rPr/>
        <w:t>обеспечение духовно-нравственного, гражданско-патриотического, трудового воспитания детей;</w:t>
      </w:r>
    </w:p>
    <w:p>
      <w:pPr>
        <w:pStyle w:val="Style24"/>
        <w:spacing w:lineRule="auto" w:line="276"/>
        <w:ind w:firstLine="709"/>
        <w:jc w:val="both"/>
        <w:rPr/>
      </w:pPr>
      <w:r>
        <w:rPr/>
        <w:t>выявление и развитие творческого потенциала одаренных детей;</w:t>
      </w:r>
    </w:p>
    <w:p>
      <w:pPr>
        <w:pStyle w:val="Style24"/>
        <w:spacing w:lineRule="auto" w:line="276"/>
        <w:ind w:firstLine="709"/>
        <w:jc w:val="both"/>
        <w:rPr/>
      </w:pPr>
      <w:r>
        <w:rPr/>
        <w:t>профессиональная ориентация детей;</w:t>
      </w:r>
    </w:p>
    <w:p>
      <w:pPr>
        <w:pStyle w:val="Style24"/>
        <w:spacing w:lineRule="auto" w:line="276"/>
        <w:ind w:firstLine="709"/>
        <w:jc w:val="both"/>
        <w:rPr/>
      </w:pPr>
      <w:r>
        <w:rPr/>
        <w:t>развитие мотивации личности к познанию и творчеству.</w:t>
      </w:r>
    </w:p>
    <w:p>
      <w:pPr>
        <w:pStyle w:val="Style24"/>
        <w:spacing w:lineRule="auto" w:line="276"/>
        <w:ind w:firstLine="709"/>
        <w:jc w:val="both"/>
        <w:rPr/>
      </w:pPr>
      <w:r>
        <w:rPr/>
        <w:t>адаптация детей к жизни в обществе;</w:t>
      </w:r>
    </w:p>
    <w:p>
      <w:pPr>
        <w:pStyle w:val="Style24"/>
        <w:spacing w:lineRule="auto" w:line="276"/>
        <w:ind w:firstLine="709"/>
        <w:jc w:val="both"/>
        <w:rPr/>
      </w:pPr>
      <w:r>
        <w:rPr/>
        <w:t>формирование общей культуры детей;</w:t>
      </w:r>
    </w:p>
    <w:p>
      <w:pPr>
        <w:pStyle w:val="Style24"/>
        <w:spacing w:lineRule="auto" w:line="276"/>
        <w:ind w:firstLine="709"/>
        <w:jc w:val="both"/>
        <w:rPr/>
      </w:pPr>
      <w:r>
        <w:rPr/>
        <w:t>организация содержательного досуга детей;</w:t>
      </w:r>
    </w:p>
    <w:p>
      <w:pPr>
        <w:pStyle w:val="Style24"/>
        <w:spacing w:lineRule="auto" w:line="276"/>
        <w:ind w:firstLine="709"/>
        <w:jc w:val="both"/>
        <w:rPr/>
      </w:pPr>
      <w:r>
        <w:rPr/>
        <w:t>удовлетворение потребности детей в художественно-эстетическом и интеллектуальном разви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в учреждении ведется по четырем  направлениям: естественнонаучное, художественное, туристско-краеведческое, социально-педагог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ыми функциями деятельност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бразовательная</w:t>
      </w:r>
      <w:r>
        <w:rPr>
          <w:rFonts w:cs="Times New Roman" w:ascii="Times New Roman" w:hAnsi="Times New Roman"/>
          <w:sz w:val="24"/>
          <w:szCs w:val="24"/>
        </w:rPr>
        <w:t xml:space="preserve"> (обучение, воспитание, развитие) – реализация дополнительных образовательных программ и других образовательных услуг по запросам родителей и социу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питательная –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духовности на основе общечеловеческих ц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здоровительная - </w:t>
      </w:r>
      <w:r>
        <w:rPr>
          <w:rFonts w:cs="Times New Roman" w:ascii="Times New Roman" w:hAnsi="Times New Roman"/>
          <w:sz w:val="24"/>
          <w:szCs w:val="24"/>
        </w:rPr>
        <w:t>овладение и применение здоровьесберегающих 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профориентационная</w:t>
      </w:r>
      <w:r>
        <w:rPr>
          <w:rFonts w:cs="Times New Roman" w:ascii="Times New Roman" w:hAnsi="Times New Roman"/>
          <w:sz w:val="24"/>
          <w:szCs w:val="24"/>
        </w:rPr>
        <w:t xml:space="preserve"> – поддержка обучающихся в процессе  профессионального самоопред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– </w:t>
      </w:r>
      <w:r>
        <w:rPr>
          <w:rFonts w:cs="Times New Roman" w:ascii="Times New Roman" w:hAnsi="Times New Roman"/>
          <w:sz w:val="24"/>
          <w:szCs w:val="24"/>
        </w:rPr>
        <w:t>организация и  проведение культурно-досуговых мероприятий, выставок, конкур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гранный воспитательный процесс  в учреждении включает все сферы и направления развития личности (нравственное, трудовое, экологическое, эстетическое, физическое, гражданского самосознания) и является частью системы непрерывного образования, обеспечивая равные возможности для профессиональн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 ДО «Станции юных натуралистов» осуществляет инструктивно-  методическую деятельность на уровне сельских школ по эколого-биологическому образованию и воспитанию школьников.                                                            </w:t>
      </w:r>
    </w:p>
    <w:p>
      <w:pPr>
        <w:pStyle w:val="Heading5"/>
        <w:spacing w:lineRule="auto" w:line="240" w:before="0" w:after="6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нализ состояния  образовате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Кадровое обеспечение</w:t>
      </w:r>
    </w:p>
    <w:p>
      <w:pPr>
        <w:pStyle w:val="Normal"/>
        <w:spacing w:lineRule="auto" w:line="240" w:before="0" w:after="0"/>
        <w:ind w:left="-120" w:firstLine="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я юных натуралистов является образовательным учреждением дополнительного образования, ориентированным на работу, как с одаренными школьниками, так и с детьми осложнённого поведения и  предоставляет гражданам Российской Федерации в возрасте до 18 лет возможность получить за счет бюджетного финансирования дополнительное образование, позволяющее одаренным детям успешно продолжить обучение в высших и средних профессиона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Станции полностью укомплектов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атное расписание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206"/>
        <w:gridCol w:w="2206"/>
        <w:gridCol w:w="2866"/>
      </w:tblGrid>
      <w:tr>
        <w:trPr>
          <w:trHeight w:val="326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и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>
          <w:trHeight w:val="156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итель</w:t>
            </w:r>
          </w:p>
        </w:tc>
      </w:tr>
      <w:tr>
        <w:trPr>
          <w:trHeight w:val="27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2123"/>
        <w:gridCol w:w="709"/>
        <w:gridCol w:w="1395"/>
        <w:gridCol w:w="1396"/>
        <w:gridCol w:w="1396"/>
        <w:gridCol w:w="782"/>
        <w:gridCol w:w="1809"/>
      </w:tblGrid>
      <w:tr>
        <w:trPr>
          <w:cantSplit w:val="true"/>
        </w:trPr>
        <w:tc>
          <w:tcPr>
            <w:tcW w:w="2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ют квалификационные категории по состояни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 сентября 2018 го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тников без категории</w:t>
            </w:r>
          </w:p>
        </w:tc>
      </w:tr>
      <w:tr>
        <w:trPr>
          <w:trHeight w:val="870" w:hRule="atLeast"/>
          <w:cantSplit w:val="true"/>
        </w:trPr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ящие рабо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енный анализ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22"/>
        <w:gridCol w:w="723"/>
        <w:gridCol w:w="858"/>
        <w:gridCol w:w="715"/>
        <w:gridCol w:w="571"/>
        <w:gridCol w:w="714"/>
        <w:gridCol w:w="858"/>
        <w:gridCol w:w="715"/>
        <w:gridCol w:w="714"/>
        <w:gridCol w:w="815"/>
        <w:gridCol w:w="721"/>
      </w:tblGrid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(чел.)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(чел.)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мужч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женщи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 высше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спец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-х л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3 до 10 л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0 до 20 л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0 до 30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30 лет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ител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Количество работников, имеющих отличия</w:t>
      </w:r>
    </w:p>
    <w:tbl>
      <w:tblPr>
        <w:tblW w:w="981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92"/>
        <w:gridCol w:w="1138"/>
        <w:gridCol w:w="2345"/>
        <w:gridCol w:w="1341"/>
        <w:gridCol w:w="1694"/>
      </w:tblGrid>
      <w:tr>
        <w:trPr>
          <w:trHeight w:val="1368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женный </w:t>
              <w:br/>
              <w:t xml:space="preserve">работник </w:t>
              <w:br/>
              <w:t>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ок </w:t>
              <w:br/>
              <w:t xml:space="preserve">«Отличник </w:t>
              <w:br/>
              <w:t>просвещен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 тру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Министерства образования Р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ы «Лучший </w:t>
              <w:br/>
              <w:t>педагог год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ь «Почетный работник </w:t>
              <w:br/>
              <w:t>образования»</w:t>
            </w:r>
          </w:p>
        </w:tc>
      </w:tr>
      <w:tr>
        <w:trPr>
          <w:trHeight w:val="41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оказывает практика, педагоги стремятся повысить квалификацию не только на курсах, необходимых для процедуры аттестации, но и на тематических, предметных мастер-классах, семинарах и открытых занятиях. Педагоги используют полученные знания как непосредственно при проведении занятий и мероприятий, так и при участии в семинарах, а также в методической работе – создание информационных баз, оформление нормативно-правовой документации, разработке дидактического сопровождения учебного процесса, работе официального сайта СЮ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Проведенная диагностика проблем профессионально-педагогической деятельности педагогов  СЮН  и осуществленный анализ видения педагогами собственных трудностей позволили выявить следующие  профессиональные затруднения педагогов:   </w:t>
      </w:r>
    </w:p>
    <w:p>
      <w:pPr>
        <w:pStyle w:val="C40"/>
        <w:shd w:fill="FFFFFF" w:val="clear"/>
        <w:spacing w:before="0" w:after="0"/>
        <w:ind w:firstLine="709"/>
        <w:jc w:val="both"/>
        <w:rPr/>
      </w:pPr>
      <w:r>
        <w:rPr>
          <w:rStyle w:val="C0"/>
        </w:rPr>
        <w:t>- в анализе и презентации опыта собственной педагогической деятельности;</w:t>
      </w:r>
    </w:p>
    <w:p>
      <w:pPr>
        <w:pStyle w:val="C40"/>
        <w:shd w:fill="FFFFFF" w:val="clear"/>
        <w:spacing w:before="0" w:after="0"/>
        <w:ind w:firstLine="709"/>
        <w:jc w:val="both"/>
        <w:rPr/>
      </w:pPr>
      <w:r>
        <w:rPr>
          <w:rStyle w:val="C0"/>
        </w:rPr>
        <w:t>-в осмыслении и анализе собственной личностно-профессиональной позиции.</w:t>
      </w:r>
    </w:p>
    <w:p>
      <w:pPr>
        <w:pStyle w:val="C40"/>
        <w:shd w:fill="FFFFFF" w:val="clear"/>
        <w:spacing w:before="0" w:after="0"/>
        <w:ind w:firstLine="709"/>
        <w:jc w:val="both"/>
        <w:rPr/>
      </w:pPr>
      <w:r>
        <w:rPr>
          <w:rStyle w:val="C0"/>
        </w:rPr>
        <w:t>Именно поэтому проблема управленческого содействия педагогам весьма актуальна для 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отивации педагогов на саморазвитие осуществляется через подготовительную работу на семинарах, стимулирующей оплатой труда, награждение грамотами и дипломами за продуктив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 Учебно-метод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СЮН стабильно занимается профессиональным самообразованием, которое  осуществляется по единой методической  теме: «Создание оптимальных условий для личностного развития, профессионального самоопределения и творческого труда обучающихс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етодическая тема находит  свое отражение на педагогических советах, методических семинарах, в индивидуальных методических темах педагогов по самообраз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бильность  педагогических кадров на Станции, высокий профессионализм педагогов, способствовали успешной работе по обобщению  и распространению  актуального  педагогического  опы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ётся планомерная работа по разработке, апробации и внедрению в образовательный процесс авторских программ, модифицированных.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ое обеспечение образовательного процес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реализуется 4 программами - 4 модифицированные – 57,1,3%;  авторские – 3 – 42,8 % . </w:t>
      </w:r>
    </w:p>
    <w:tbl>
      <w:tblPr>
        <w:tblW w:w="944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59"/>
        <w:gridCol w:w="859"/>
        <w:gridCol w:w="859"/>
        <w:gridCol w:w="859"/>
        <w:gridCol w:w="1718"/>
        <w:gridCol w:w="859"/>
        <w:gridCol w:w="859"/>
        <w:gridCol w:w="859"/>
        <w:gridCol w:w="859"/>
      </w:tblGrid>
      <w:tr>
        <w:trPr>
          <w:trHeight w:val="958" w:hRule="atLeast"/>
        </w:trPr>
        <w:tc>
          <w:tcPr>
            <w:tcW w:w="42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образовательных программ</w:t>
            </w:r>
          </w:p>
        </w:tc>
        <w:tc>
          <w:tcPr>
            <w:tcW w:w="51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образовательных программ по направленностям</w:t>
            </w:r>
          </w:p>
        </w:tc>
      </w:tr>
      <w:tr>
        <w:trPr>
          <w:trHeight w:val="2600" w:hRule="atLeast"/>
          <w:cantSplit w:val="true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е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овые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ифицированные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спериментальные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рские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ско-краеведческая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тественнонаучная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ая</w:t>
            </w:r>
          </w:p>
        </w:tc>
      </w:tr>
      <w:tr>
        <w:trPr>
          <w:trHeight w:val="296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-426" w:right="-284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8-2019 учебном году 47 творческих объединений с охватом 940 обучающихся будут работать на базе 12 школ Пригородного района:</w:t>
      </w:r>
    </w:p>
    <w:p>
      <w:pPr>
        <w:pStyle w:val="Normal"/>
        <w:spacing w:lineRule="auto" w:line="240" w:before="0" w:after="0"/>
        <w:ind w:left="-426" w:right="-284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-426" w:right="-284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общеобразовательные программы</w:t>
      </w:r>
    </w:p>
    <w:p>
      <w:pPr>
        <w:pStyle w:val="Normal"/>
        <w:spacing w:lineRule="atLeast" w:line="100" w:before="0" w:after="0"/>
        <w:ind w:left="-426" w:right="-284"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01"/>
        <w:gridCol w:w="1557"/>
        <w:gridCol w:w="1276"/>
        <w:gridCol w:w="1984"/>
        <w:gridCol w:w="711"/>
        <w:gridCol w:w="850"/>
        <w:gridCol w:w="1281"/>
      </w:tblGrid>
      <w:tr>
        <w:trPr>
          <w:trHeight w:val="5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в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и когда утверждена</w:t>
            </w:r>
          </w:p>
        </w:tc>
      </w:tr>
      <w:tr>
        <w:trPr>
          <w:trHeight w:val="520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Естественнонаучная направленность</w:t>
            </w:r>
          </w:p>
        </w:tc>
      </w:tr>
      <w:tr>
        <w:trPr>
          <w:trHeight w:val="5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натурали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ова А.А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5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краевед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ева З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5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раст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ева Э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совет 2018</w:t>
            </w:r>
          </w:p>
        </w:tc>
      </w:tr>
      <w:tr>
        <w:trPr>
          <w:trHeight w:val="5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хим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совет 2018</w:t>
            </w:r>
          </w:p>
        </w:tc>
      </w:tr>
      <w:tr>
        <w:trPr>
          <w:trHeight w:val="5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эколог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совет 2018</w:t>
            </w:r>
          </w:p>
        </w:tc>
      </w:tr>
      <w:tr>
        <w:trPr>
          <w:trHeight w:val="5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ва Э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5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экол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бецова Д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520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Художественно-эстетическая направленность</w:t>
            </w:r>
          </w:p>
        </w:tc>
      </w:tr>
      <w:tr>
        <w:trPr>
          <w:trHeight w:val="5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стер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деева Ф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5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творче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бецова Д.Т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5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искус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е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5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 мастерск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ева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520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уристско-краеведческая направленность</w:t>
            </w:r>
          </w:p>
        </w:tc>
      </w:tr>
      <w:tr>
        <w:trPr>
          <w:trHeight w:val="5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цое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5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краевед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ев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520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оциально-педагогическая направленность</w:t>
            </w:r>
          </w:p>
        </w:tc>
      </w:tr>
      <w:tr>
        <w:trPr>
          <w:trHeight w:val="5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-натурали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тикое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совет 2018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426" w:right="-284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(Приложение 1). Расписание занятий (Приложение 2)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-142" w:leader="none"/>
        </w:tabs>
        <w:spacing w:lineRule="auto" w:line="360"/>
        <w:ind w:left="360" w:right="-284" w:hanging="360"/>
        <w:rPr>
          <w:b/>
          <w:b/>
          <w:bCs/>
        </w:rPr>
      </w:pPr>
      <w:r>
        <w:rPr>
          <w:b/>
          <w:bCs/>
        </w:rPr>
        <w:t>Развитие системы обеспечения качества образовательных услуг</w:t>
      </w:r>
    </w:p>
    <w:p>
      <w:pPr>
        <w:pStyle w:val="ListParagraph"/>
        <w:tabs>
          <w:tab w:val="clear" w:pos="708"/>
          <w:tab w:val="left" w:pos="-142" w:leader="none"/>
          <w:tab w:val="left" w:pos="0" w:leader="none"/>
        </w:tabs>
        <w:spacing w:lineRule="auto" w:line="360"/>
        <w:ind w:left="720"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-142" w:leader="none"/>
          <w:tab w:val="left" w:pos="0" w:leader="none"/>
        </w:tabs>
        <w:spacing w:lineRule="auto" w:line="240"/>
        <w:ind w:left="0" w:right="-284" w:hanging="0"/>
        <w:rPr>
          <w:color w:val="000000"/>
        </w:rPr>
      </w:pPr>
      <w:r>
        <w:rPr>
          <w:bCs/>
        </w:rPr>
        <w:t xml:space="preserve">  </w:t>
      </w:r>
      <w:r>
        <w:rPr>
          <w:bCs/>
        </w:rPr>
        <w:tab/>
        <w:t>Проблема определения результативности деятельности в системе дополнительного образования весьма важная и затрагивающая интересы каждого работающего в этой сфере. С одной стороны педагоги стали подвергаться внешнему оцениванию в различных формах аттестации кадров, с другой стороны новые требования к качеству дополнительного образования требуют оценивания качества образования на уровне обучающегося: как изменилась личность ребенка, его воспитание и развитие.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е критерии успешного обучения в системе дополнительного образования: 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нота реализации дополнительных образовательных программ;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ность контингента обучающихся; 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ительная динамика личностного роста;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рально-психологический климат учебного процесса;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ворческая активность обучающихся;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ность здоровья обучаю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84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требованность эколого-биологического профиля в дальнейшем профессиональном самоопределении.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роль в регулировании, коррекции и управлении процессом обучения принадлежит оцениванию. Основная функция оценивания – анализ процесса обратной связи, позволяющий выявить особенности протекания процесса обучения и проведение  соответствующей корректировки в случае необходимости. Отслеживать образовательные результаты в творческих объединениях рекомендуется с помощью мониторинга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зультатов обучения ребенка по дополнительной образовательной программе</w:t>
      </w:r>
    </w:p>
    <w:p>
      <w:pPr>
        <w:pStyle w:val="TextBody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ученность по отдельным отраслям знани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одготовка ребенк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ребенка.</w:t>
      </w:r>
    </w:p>
    <w:p>
      <w:pPr>
        <w:pStyle w:val="TextBody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формированность общеучебных умений и навыков.</w:t>
      </w:r>
    </w:p>
    <w:p>
      <w:pPr>
        <w:pStyle w:val="TextBody"/>
        <w:spacing w:lineRule="auto" w:line="240" w:before="0" w:after="135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ебно-интеллектуальные умения.</w:t>
        <w:br/>
        <w:t>2.Учебно-коммуникативные умения.</w:t>
        <w:br/>
        <w:t>3.Учебно-организационные умения и навыки.</w:t>
      </w:r>
    </w:p>
    <w:p>
      <w:pPr>
        <w:pStyle w:val="TextBody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Мониторинг личностного развития ребенка в процессе освоения им дополнительной образовательной программы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волевые качеств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онные свойства личност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13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ческие характеристики.</w:t>
      </w:r>
    </w:p>
    <w:p>
      <w:pPr>
        <w:pStyle w:val="Normal"/>
        <w:spacing w:lineRule="auto" w:line="240" w:before="0" w:after="0"/>
        <w:ind w:right="-28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тодический совет СЮН разработал в 2017 г. Положение об аттестации обучающихся, где определена роль педагога ДО в системе оценки качества предоставляемых услуг.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енные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чественные критерии оценки освоения общеобразовательной программы  (баллы, описание) разрабатываются педагогом самостоятельно, исходя из специфики деятельности и содержания программы. 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ксирование образовательных результатов осуществляется с использованием различных методов: тестирования, анкетирования, собеседования, выполнения контрольного задания, наблюдения, результативности участия в конкурсах, викторинах, выставках, играх, конференциях, экскурсиях, природоохранных акциях, исследовательских работах, презентаций.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страция успехов обучающихся осуществляется как в течение всего учебного года, так и на этапе окончания программы. </w:t>
      </w:r>
    </w:p>
    <w:p>
      <w:pPr>
        <w:pStyle w:val="Normal"/>
        <w:spacing w:lineRule="auto" w:line="240" w:before="0" w:after="0"/>
        <w:ind w:right="-284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ив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и систематический контроль учебной работы учащихся является важнейшим средством управления образовательно-воспитательным процессом, так как содействует повышению уровня преподавания, улучшению организации учебных занятий.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тивный контроль будет осуществляться на основании плана работы станции и  положения о внутриучрежденческом контроле (ВУК).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итогам внутриучрежденческого контроля составляются аналитические материалы, издаются приказы директора. ВУК строится в соответствии с целями и задачами станции. Администрацией станции используются различные формы внутриучрежденческого контроля: тематический, фронтальный, индивидуальный, обобщающий, комплексно-обобщающий. Результаты ВУК обсуждаются на совещаниях при директоре, педагогических советах. </w:t>
      </w:r>
    </w:p>
    <w:p>
      <w:pPr>
        <w:pStyle w:val="Normal"/>
        <w:spacing w:lineRule="auto" w:line="240" w:before="0" w:after="0"/>
        <w:ind w:right="-284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правило, ВУК осуществляется в определенной последовательности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• предварительный или входной контроль;</w:t>
        <w:br/>
        <w:t>• текущий контроль;</w:t>
        <w:br/>
        <w:t>• промежуточный контроль;</w:t>
        <w:br/>
        <w:t>• итоговый контроль.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Федеральной целевой программе развития образования на 2016–2020 гг. большое внимание уделяется независимой оценке качества образования и привлечение для этих целей общественного совета.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ю проверки могут быть: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ые программы, реализуемые образовательными организациями;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овия реализации образовательного процесса;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йты образовательных организаций и др.;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освоения обучающимися образовательных программ;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85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85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85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  <w:tab/>
        <w:t>Методическое обеспечение образовательного проц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Методическая работа на станции юных натуралистов – это часть системы непрерывного образования педагогов разного уровня, обмен опытом между членами педагогического коллектива, основной вид образовательной деятельности учреждения. Основные направления, содержания и формы методической работы определяет педагогический совет, а методический совет – координационный центр методической работы и рабочий орган педагогического совета. Методический совет состоит из директора, заместителя директора по учебно-воспитательной работе, методистов и педагогов.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 о методическом совете СЮ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TextBody"/>
        <w:spacing w:lineRule="auto" w:line="240"/>
        <w:ind w:firstLine="7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й совет станции юных натуралистов разрабатывает  программу семинаров, индивидуальных консультаций и занятий с педагогами по отдельным вопросам. На Методическом Совете рассматриваются дополнительные образовательные  программы, учебно-тематические планы педагогов. Анализ их,  показывает, что они  компенсируют, корректируют и расширяют рамки базового эколого-биологического компонента образования. Программы предусматривают индивидуальные формы работы с обучающимися, проведение исследований, решение экологических задач, проведение сезонных экологических практикумов.</w:t>
      </w:r>
    </w:p>
    <w:p>
      <w:pPr>
        <w:pStyle w:val="TextBody"/>
        <w:spacing w:lineRule="auto" w:line="240"/>
        <w:ind w:firstLine="7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ой задачей в работе методического совета и всего педагогического коллектива является практико-ориентированная, исследовательская деятельность детей. Обучающиеся всех возрастов ориентированы на занятия исследовательской деятельностью в области естествозн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  <w:br/>
        <w:tab/>
        <w:t>Методический совет планирует на 2018-2019 учебный год следующие направления деятельности:</w:t>
      </w:r>
    </w:p>
    <w:p>
      <w:pPr>
        <w:pStyle w:val="ListParagraph"/>
        <w:numPr>
          <w:ilvl w:val="0"/>
          <w:numId w:val="5"/>
        </w:numPr>
        <w:spacing w:lineRule="auto" w:line="240"/>
        <w:ind w:left="0" w:right="-284" w:firstLine="426"/>
        <w:rPr>
          <w:color w:val="000000"/>
        </w:rPr>
      </w:pPr>
      <w:r>
        <w:rPr>
          <w:color w:val="000000"/>
        </w:rPr>
        <w:t>организацию и проведение семинаров, практических занятий для педагогов дополнительного образования, школ и дошкольных учреждений,  подготовку нормативных документов, программ, положений; </w:t>
      </w:r>
    </w:p>
    <w:p>
      <w:pPr>
        <w:pStyle w:val="ListParagraph"/>
        <w:numPr>
          <w:ilvl w:val="0"/>
          <w:numId w:val="5"/>
        </w:numPr>
        <w:spacing w:lineRule="auto" w:line="240"/>
        <w:ind w:left="0" w:right="-284" w:firstLine="426"/>
        <w:rPr>
          <w:bCs/>
          <w:color w:val="000000"/>
        </w:rPr>
      </w:pPr>
      <w:r>
        <w:rPr>
          <w:color w:val="000000"/>
        </w:rPr>
        <w:t>сбор информации, анализ, изучение, обобщение и распространение опыта работы педагогов по экологическому образованию и воспитанию учащихся; </w:t>
      </w:r>
    </w:p>
    <w:p>
      <w:pPr>
        <w:pStyle w:val="ListParagraph"/>
        <w:numPr>
          <w:ilvl w:val="0"/>
          <w:numId w:val="5"/>
        </w:numPr>
        <w:spacing w:lineRule="auto" w:line="240"/>
        <w:ind w:left="0" w:right="-284" w:firstLine="426"/>
        <w:rPr>
          <w:color w:val="000000"/>
        </w:rPr>
      </w:pPr>
      <w:r>
        <w:rPr>
          <w:bCs/>
          <w:color w:val="000000"/>
        </w:rPr>
        <w:t>обновление контрольно-измерительных материалов для проверки качества знаний, умений и навыков обучающихся;</w:t>
      </w:r>
    </w:p>
    <w:p>
      <w:pPr>
        <w:pStyle w:val="ListParagraph"/>
        <w:numPr>
          <w:ilvl w:val="0"/>
          <w:numId w:val="5"/>
        </w:numPr>
        <w:spacing w:lineRule="auto" w:line="240"/>
        <w:ind w:left="0" w:right="-284" w:firstLine="426"/>
        <w:rPr>
          <w:color w:val="000000"/>
        </w:rPr>
      </w:pPr>
      <w:r>
        <w:rPr>
          <w:color w:val="000000"/>
        </w:rPr>
        <w:t>создание информационного банка учебно-методической литературы по дополнительному образованию;</w:t>
      </w:r>
    </w:p>
    <w:p>
      <w:pPr>
        <w:pStyle w:val="ListParagraph"/>
        <w:numPr>
          <w:ilvl w:val="0"/>
          <w:numId w:val="5"/>
        </w:numPr>
        <w:spacing w:lineRule="auto" w:line="240"/>
        <w:ind w:left="0" w:right="-284" w:firstLine="426"/>
        <w:rPr>
          <w:color w:val="000000"/>
        </w:rPr>
      </w:pPr>
      <w:r>
        <w:rPr>
          <w:color w:val="000000"/>
        </w:rPr>
        <w:t>осуществление связи с методическими центрами, библиотеками, научными и природоохранными организациями. </w:t>
        <w:br/>
      </w:r>
      <w:r>
        <w:rPr>
          <w:b/>
          <w:color w:val="000000"/>
        </w:rPr>
        <w:t>5.</w:t>
        <w:tab/>
        <w:t>Здоровьесбережение</w:t>
      </w:r>
    </w:p>
    <w:p>
      <w:pPr>
        <w:pStyle w:val="TextBody"/>
        <w:spacing w:lineRule="auto" w:line="240" w:before="0" w:after="0"/>
        <w:ind w:right="-284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последние годы педагоги дополнительного образования при организации учебно-воспитательного процесса большое внимание уделяют здоровьесбережению обучающихся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ь важная роль здоровья  в обучении не случайна. Его можно считать своеобразным эпицентром активизации обучения, формирования активности обучающихся и положительного отношения к обучению, педагогу, к соучастникам своей деятельности, к процессу и результатам своего труда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ьесбережение в дополнительном образовании выступает как средство активизации учебной деятельности, повышение качества обучения и вызывает интерес к выполнению различных видов деятельности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 СЮН организована работа  объединений по разным отделам.При использовании здоровьесберегающих технологий мы ориентируемся как на возраст, так и направление деятельности обучающихся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, например,  для обучающихся мы рекомендуем следующие формы, направленные на здоровьесбережение и здоровьесохранения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ьчиковая  гимнастика. В работе с детьми по развитию мелкой моторики при помощи пальчиковых упражнений и дидактических игр мы ставим .перед собой цель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работе речевых и мыслительных центров головного мозг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уровень речевой компетентности дете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иваться точности координации движений кистей и пальцев рук.</w:t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детей, которые занимаются в таких объединениях как «Химия и эколгия», «Эклогическое краеведение», «Юный натуралист»,  т.д., которые во время занятия находятся в одной и той же положении, мы рекомендуем использовать: подвижные физкультминутки, Отдых является обязательной составляющей плодотворной работы. Для детей это особенно важно. Работать без перерыва в течение 45-ти минут им тяжело , вследствие этого быстро теряется концентрация, пропадает интерес к материалу и все это сопровождается общей усталостью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ого чтобы снять зрительное, умственное и физическое напряжение необходимо проводить физминутки. Они, ненадолго отвлекут, но не переключат внимание полностью, а это немаловажно, т.к. проводят их вовремя  занятия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мнастика для глаз. Состоянием глазных мышц во многом определяется зрительная работоспособность. Поэтому гимнастика для глаз важна не меньше, чем общие физические упражнения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педагогами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а работа направлена не только на обучающихся, а прежде всего на педагогов. На совещаниях отделов мы не только обсуждаем новые здоровьесберегающие технологии, но прежде всего мы пробуем их выполнять с педагогами. Для педагогов мы используем интересные формы работы. Потом педагоги, полученные практические знания используют на своих занятиях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6.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атериально-финансовое обеспечени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настоящее время главным источником финансирования является нормативно-бюджетное финансировани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Для реализации образовательной программы СЮН необходимо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хранение и развитие материально-технической базы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здание здоровых и безопасных условий для осуществления учебно-воспитательного процесс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ивлечение внебюджетных средств. (через социально-значимые проекты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дернизация образования основной своей целью поставила  повышение качества образовательных услуг. Добиться этого можно только совершенствуя работу всех участников образовательного процесса, улучшая материально-техническое и финансовое обеспечение СЮН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жидаемые результаты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ие квалификации педагогов; 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владение новыми педагогическими компетентностями; 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дрение программ предпрофильной подготовки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учшение мониторинга образовательных результатов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шение имиджа учреждения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инновационной деятельности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учшение материально-технической базы учреждения;</w:t>
      </w:r>
    </w:p>
    <w:p>
      <w:pPr>
        <w:pStyle w:val="Normal"/>
        <w:widowControl w:val="false"/>
        <w:spacing w:lineRule="atLeast" w:line="100" w:before="0" w:after="0"/>
        <w:ind w:right="-284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2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54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  <w:color w:val="00000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  <w:color w:val="00000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  <w:color w:val="00000A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  <w:color w:val="00000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menutable">
    <w:name w:val="submenu-table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basedOn w:val="DefaultParagraphFont"/>
    <w:qFormat/>
    <w:rPr>
      <w:rFonts w:ascii="Times New Roman" w:hAnsi="Times New Roman" w:eastAsia="SimSun;宋体" w:cs="Arial"/>
      <w:kern w:val="2"/>
      <w:sz w:val="28"/>
      <w:szCs w:val="24"/>
      <w:lang w:bidi="hi-IN"/>
    </w:rPr>
  </w:style>
  <w:style w:type="character" w:styleId="Style17">
    <w:name w:val="Основной текст Знак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yle20">
    <w:name w:val="Название Знак"/>
    <w:basedOn w:val="Style12"/>
    <w:qFormat/>
    <w:rPr>
      <w:b/>
      <w:bCs/>
      <w:sz w:val="36"/>
      <w:szCs w:val="24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12" w:before="180" w:after="0"/>
      <w:ind w:left="283" w:right="0" w:firstLine="280"/>
      <w:jc w:val="both"/>
    </w:pPr>
    <w:rPr>
      <w:rFonts w:ascii="Times New Roman" w:hAnsi="Times New Roman" w:eastAsia="SimSun;宋体" w:cs="Arial"/>
      <w:kern w:val="2"/>
      <w:sz w:val="28"/>
      <w:szCs w:val="24"/>
      <w:lang w:bidi="hi-IN"/>
    </w:rPr>
  </w:style>
  <w:style w:type="paragraph" w:styleId="S1">
    <w:name w:val="s_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sz w:val="24"/>
      <w:szCs w:val="24"/>
      <w:lang w:val="ru-RU" w:bidi="hi-IN" w:eastAsia="zh-CN"/>
    </w:rPr>
  </w:style>
  <w:style w:type="paragraph" w:styleId="13">
    <w:name w:val="Абзац списка1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40">
    <w:name w:val="c40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nats.narod.ru/documents/metodsovetpol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49:00Z</dcterms:created>
  <dc:creator>user1</dc:creator>
  <dc:description/>
  <cp:keywords/>
  <dc:language>en-US</dc:language>
  <cp:lastModifiedBy>Windows User</cp:lastModifiedBy>
  <cp:lastPrinted>2019-01-24T13:16:00Z</cp:lastPrinted>
  <dcterms:modified xsi:type="dcterms:W3CDTF">2019-09-04T08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