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о X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м  туристско - краеведческом  конкур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й Иристон"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 КОНКУРС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Целями и задачами  Кон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туризма и краеведения в системе образования,  как традиционного и эффективного  средства обучения и воспитания обучающихся, способствующего воспитанию в них патриотизма и высокой нрав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, творческой, интеллектуальной инициативы обучающихся, вовлечение их в исследовательскую и иную творческую деятельность в различных областях науки, куль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РГАНИЗАТОРЫ КОНКУРС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Организатором Конкурса является  Министерство образования и науки Республики Северная Осетия – Ал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проведение Конкурса возлагается на государственного бюджетного учреждения дополнительного образования  «Республиканский центр детского и юношеского туризма и экскурсий»  (далее – РЦДЮТЭ)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МЕСТО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заочный (отборочный). Работы на участие в заочном (отборочном) этапе Конкурса принимаются до 6 марта 2019 года в отдел науки РЦДЮТЭ (г. Владикавказ, ул. Леваневского, 270, тел.: 8(8672)74-02-7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й этап – очный. Состоится 14-15 марта 2019 года  в РЦДЮТЭ по адресу: г. Владикавказ, ул. Леваневского, 27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Конкурса  утверждается государственным бюджетным учреждением дополнительного образования  «Республиканский центр детского и юношеского туризма и экскурси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е  принимают участие исследователи двух возрастных груп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 - школьники до 14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шая возрастная группа - обучающиеся общеобразовательных организаций и профессиональных образовательных организаций, организаций дополнительного образования в возрасте от 14 до 1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1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я участников  - 9.30 - 10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ие Конкурса         -  10.00 - 10.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а творческих работ  Конкурса -  11.00 -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рта 201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я участников  - 9.30 - 10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лимпиада по школьному краеведению (для победителей направлений Конкурса) -10.00 - 11.0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аждение победителей по итогам Конкурса  -13.00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Для участия в Конкурсе принимаются исследовательские краеведческие работы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ое крае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крае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е наслед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НАПРАВЛ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рическое краеведение:  содержанием работ является выявление особенностей истории нашего края от древних времен до наших дней, памятников культуры, архитектуры,   изучение местных традиций, праздников,  обрядов,  сбор  этнографического  материала  по  родному краю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понимике, истории детского движения, школьных музеев и определение их взаимосвязей с более глобальными историческими  процес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ографическое краеведение: состояние окружающей среды, проблемы  выживания и жизнедеятельности человека в современных условиях, пропаганда здорового образа жизни, выявление экологически благоприятных мест для человека, проведение исследовательской работы в области экологии, географии, биологии, топонимике; описание туристских маршрутов, изучение памятников природы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ьтурное наследие: изучение культуры родного края как в широком диапазоне ее истории и современного состояния, так и сравнительно узкой направленности (литературное, художественное, музыкальное, театральное, жизнь и творчество деятелей культуры, науки, спорта и прославленных земляков, живущих вдали от малой родины). Анализ знакомства с памятниками истории, архитектуры, старины на основе  упоминания их в литературных произведениях и историко-биографических источниках, составление своей родословной (генеалогических таблиц, росписей, создание истории своей семь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ОЛИМПИАДА ПО ШКОЛЬНОМУ КРАЕВЕД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ям направлений Конкурса предлагается ответить на вопросы  в рамках школьной программы по всем трём направлениям (культурному наследию, историческому и географическому краеведению). Вопросы составляются  членами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ОПРЕДЕЛЕНИЕ РЕЗУЛЬТАТОВ И НАГРАЖД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определяются по каждому направлению Конкурса и олимпиады по школьному краеведению и награждаются дипломами   и призами Министерства образования и науки Республики Северная Осетия-А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е руководители победителей и призеров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КРИТЕРИИ ОЦЕНКИ ИССЛЕДОВАТЕЛЬСКИХ РАБО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ая оценка конкурсной работы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62"/>
        <w:gridCol w:w="2410"/>
      </w:tblGrid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темы, новиз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ография (обзор литературы), источники, эксперимент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автора в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8"/>
                <w:szCs w:val="28"/>
              </w:rPr>
              <w:t>Логичность изложения, стиль и содержа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работы, соответствие названия содержанию, научно-справоч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формление работы (титульный лист, библиография, аккуратность, грамотность, соответствие Полож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балл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очной оце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новизна, краеведческий характер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наглядности (таблицы, рисунки, фото, видео – матери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держа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сть участника в номинации (вопросы, участие в обсуждении и т. 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опыта, авторская 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щит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ТРЕБОВАНИЯ К ОФОРМЛЕНИЮ КОНКУРС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частию в Конкурсе допускаются краеведческие исследовательские работы объемом до 50 страниц, (формат А4 , Word for Windows, шрифт Times New Roman, кегль 14, полуторный интервал, все поля – 2 с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приложений - не более 30 стран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тельская краеведческая работа должна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тульный лист с указанием (сверху вниз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ы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ю имя отчество автора, место учёбы, класс, дату рождения, телефон (моб., дом. обязательн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ю, имя и отчество (полностью) руководителя, консультанта, место работы, должность, телефон (моб., дом. обязательн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 выполнения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лавление, перечисляющее нижеупомянутые разде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ие, в котором должна быть сформулирована поставленная проблема, указаны цели и задачи работы, обосновать ее актуальность, провести краткий обзор литературных источников по проблеме исследования, указать место и сроки проведения исследования, дать характеристику района иссле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и их обсуждение, при необходимости следует использовать таблицы, графики и т.п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ок  источников  и  использованной  литературы,  оформленный  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графический материал должен иметь условные обозначения, масшта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тульный лист в объем не входит, но оценив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видео, DVD, CD фильмов - не более 10 минут или 50 кадров слайд-шоу. Продолжительность выступления на Конкурсе – не более 1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, поступившие на Конкурс, не возвращаются, рецензии не выдают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ое условие Конкурса – наличие текста работ на электрон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туристско-</w:t>
      </w:r>
    </w:p>
    <w:p>
      <w:pPr>
        <w:pStyle w:val="Style13"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еведческом  конкурсе «Мой Ирист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еспубликанский туристско- краеведческий конкур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Мой Иристон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: Историческое краеведение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Тема работы: «История моей фамилии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втор работы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ИО (полностью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есто учёбы, клас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та рождения (д.м.г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рес, телефон (моб., дом.)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(полностью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место работы, должност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телефон (моб., раб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04" w:leader="none"/>
      </w:tabs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Admin</dc:creator>
  <dc:description/>
  <cp:keywords/>
  <dc:language>en-US</dc:language>
  <cp:lastModifiedBy>Kabisova</cp:lastModifiedBy>
  <cp:lastPrinted>2019-01-21T15:52:00Z</cp:lastPrinted>
  <dcterms:modified xsi:type="dcterms:W3CDTF">2019-01-22T07:35:00Z</dcterms:modified>
  <cp:revision>3</cp:revision>
  <dc:subject/>
  <dc:title/>
</cp:coreProperties>
</file>