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851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85115</wp:posOffset>
            </wp:positionV>
            <wp:extent cx="6340475" cy="873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опечительский совет </w:t>
      </w:r>
      <w:r>
        <w:rPr>
          <w:b/>
        </w:rPr>
        <w:t xml:space="preserve">Муниципального бюджетного учреждения дополнительного образования детей «СТАНЦИЯ ЮНЫХ НАТУРАЛИСТОВ» МО – Пригородный район РСО – Алания </w:t>
      </w:r>
      <w:r>
        <w:rPr>
          <w:sz w:val="28"/>
          <w:szCs w:val="28"/>
        </w:rPr>
        <w:t xml:space="preserve">(далее - Попечительский совет) является общественным органом, который создается в целях оказания содействия в осуществлении уставной деятельности СЮН, укрепление ее материально-технической базы и более эффективного взаимодействия с территориальными органами управления  в плане развития  различных видов СЮН. </w:t>
        <w:br/>
      </w: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опечительский совет создается по инициативе совета МБУДОД «СЮН» МО - Пригородный район РСО - Алания.</w:t>
        <w:br/>
      </w: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опечительский совет не является юридическим лицом.</w:t>
        <w:br/>
      </w: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Попечительский совет действует на основании положения о Попечительском совете.</w:t>
        <w:br/>
      </w: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орядок формирования, полномочия и порядок организации деятельности Попечительского совета определяются положением о Попечительском совете. Положение о Попечительском совете определяет задачи, функции и права Попечительского совета.</w:t>
        <w:br/>
      </w: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В состав Попечительского совета входят представители органов местного самоуправления, учреждения образования, общественных организаций, родители (законные представители) обучающихся и иные лица, заинтересованные в совершенствовании деятельности и развитии учреждения. </w:t>
        <w:br/>
      </w: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Попечительский совет действует на основе гласности, добровольности и равноправия его членов.</w:t>
        <w:br/>
      </w: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В своей работе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другими нормативными правовыми актами, уставом МБУДОД «СЮН» МО - Пригородный район РСО - Алания, а также положением о Попечительском совете.</w:t>
        <w:br/>
      </w: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 xml:space="preserve"> Члены Попечительского совета исполняют свои обязанности безвозмездно и без отрыва от основной деятельности. Командировочные расходы членов Попечительского совета, связанные с выполнением ими своих обязанностей, могут оплачиваться за счет средств СЮН в соответствии с действующим законодательством.</w:t>
        <w:br/>
      </w: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 xml:space="preserve"> Попечительский Совет может создавать фонд попечителей с целью оказания финансовой помощи СЮН в осуществлении ее уставной деятельности, сохранения и развития материально-технической базы. </w:t>
        <w:br/>
      </w:r>
      <w:r>
        <w:rPr>
          <w:bCs/>
          <w:sz w:val="28"/>
          <w:szCs w:val="28"/>
        </w:rPr>
        <w:t>1.11.</w:t>
      </w:r>
      <w:r>
        <w:rPr>
          <w:sz w:val="28"/>
          <w:szCs w:val="28"/>
        </w:rPr>
        <w:t xml:space="preserve"> Попечительский совет действует в тесном контакте с директором СЮН.</w:t>
        <w:br/>
      </w:r>
      <w:r>
        <w:rPr>
          <w:bCs/>
          <w:sz w:val="28"/>
          <w:szCs w:val="28"/>
        </w:rPr>
        <w:t>1.12.</w:t>
      </w:r>
      <w:r>
        <w:rPr>
          <w:sz w:val="28"/>
          <w:szCs w:val="28"/>
        </w:rPr>
        <w:t xml:space="preserve"> Решения Попечительского совета носят рекомендательный и консультативный характер.</w:t>
        <w:br/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2. Основные направления деятельности Попечительского совета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Основными направлениями деятельности Попечительского совета являются:</w:t>
        <w:br/>
        <w:t xml:space="preserve"> - содействие реализации Комплексной программы развития воспитания в СЮН;</w:t>
        <w:br/>
        <w:t xml:space="preserve">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лечение внебюджетных источников для финансирования уставной деятельности СЮН;</w:t>
        <w:br/>
        <w:t>- содействие финансированию проектов, способствующих развитию экологического образования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организации хозяйственной деятельности СЮН;</w:t>
        <w:br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отрение программ, проектов, мероприятий и определение источников финансирования, направленных на  их реализацию; </w:t>
        <w:br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влечение внимания местных органов исполнительной и законодательной власти к проблемам обучения в СЮН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организации и проведению на высоком организационном уровне конкурсов и слетов Пригородного района, межрегиональных соревнований, фестивалей и других мероприятий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пропаганде результатов деятельности СЮН и  информационной поддержке реализуемых станцией проектов.</w:t>
        <w:br/>
      </w: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Попечительский совет может предлагать иные, не предусмотренные данным Положением, направления своей деятельности, но способствующие повышению ее эффективности, если это не противоречит законодательству Российской Федерации, другим нормативным правовым актам, а также уставу СЮН.</w:t>
      </w:r>
    </w:p>
    <w:p>
      <w:pPr>
        <w:pStyle w:val="Normal"/>
        <w:spacing w:before="0" w:after="240"/>
        <w:ind w:right="-285" w:firstLine="851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Организация и порядок деятельности Попечительского совета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Попечительский совет состоит из председателя, его заместителя, ответственного секретаря, членов Совета. Численность Попечительского совета не регламентируется.</w:t>
        <w:br/>
      </w: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Председателем Попечительского совета рекомендуется назначить директора СЮН.</w:t>
        <w:br/>
      </w: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На первом заседании Попечительского совета большинством голосов при открытом голосовании избирается Заместитель Председателя и ответственный секретарь.</w:t>
        <w:br/>
      </w: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Срок полномочий Председателя, заместителя председателя и ответственного секретаря - 5 лет.</w:t>
        <w:br/>
      </w: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 xml:space="preserve"> Председатель: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рганизует работу Попечительского совета, ведет заседания Попечительского совета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ыносит на рассмотрение Попечительского совета предложения о планах его работы и времени заседаний.</w:t>
        <w:br/>
      </w: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 xml:space="preserve"> Заместитель Председателя в отсутствие Председателя Попечительского совета выполняет его функции.</w:t>
        <w:br/>
      </w:r>
      <w:r>
        <w:rPr>
          <w:bCs/>
          <w:sz w:val="28"/>
          <w:szCs w:val="28"/>
        </w:rPr>
        <w:t>3.7.</w:t>
      </w:r>
      <w:r>
        <w:rPr>
          <w:sz w:val="28"/>
          <w:szCs w:val="28"/>
        </w:rPr>
        <w:t xml:space="preserve"> Ответственный секретарь: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рганизует подготовку заседаний Совета в соответствии с настоящим Положением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существляет непосредственную работу по подготовке и ведению текущей документации Попечительского совета, оформлению и рассылке его решений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готовит отчеты о работе Попечительского совета за год и предложения по плану и графику работы Попечительского совета на следующий год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ешения Попечительского совета принимаются на его заседаниях, проводимых ежеквартально согласно плану работы. Внеочередные заседания могут быть созваны его председателем по мере необходимости, по просьбе членов Попечительского совета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заседания Попечительского совета являются правомочными, если на них присутствуют не менее 2/3 от числа всех членов Попечительского совета; </w:t>
        <w:br/>
        <w:t xml:space="preserve">-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"за" и "против" решающим является голос председательствующего.</w:t>
        <w:br/>
        <w:br/>
      </w:r>
      <w:r>
        <w:rPr>
          <w:b/>
          <w:bCs/>
          <w:sz w:val="28"/>
          <w:szCs w:val="28"/>
        </w:rPr>
        <w:t>4. Права Попечительского совета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Права, предоставляемые Попечительскому совету, определяются в положении о Попечительском совете и не могут противоречить действующему законодательству.</w:t>
        <w:br/>
      </w: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Для осуществления возложенных функций Попечительскому совету могут быть предоставлены следующие права:</w:t>
      </w:r>
    </w:p>
    <w:p>
      <w:pPr>
        <w:pStyle w:val="Normal"/>
        <w:spacing w:before="0" w:after="240"/>
        <w:ind w:right="-285"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пособствовать целесообразному расходованию средств, привлеченных на осуществление уставной деятельности СЮН и реализацию проектов и программ, направленных на развитие дополнительного образования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носить по вопросам совершенствования ее деятельности в решении задач, предусмотренных уставом СЮН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бращаться в государственные органы за консультационной и методической помощью по вопросам, относящимся к сфере его деятельности;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инимать участие в конференциях, совещаниях, семинарах, а также выступать в средствах массовой информации по вопросам, связанным с деятельностью Попечительского совета; </w:t>
        <w:br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участвовать в проверке деятельности СЮН.</w:t>
        <w:br/>
      </w: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О выявленных недостатках в работе станции Председатель Попечительского совета ставит в известность коллектив, а также вносит предложения по их устранению.</w:t>
        <w:br/>
        <w:br/>
      </w:r>
      <w:r>
        <w:rPr>
          <w:b/>
          <w:bCs/>
          <w:sz w:val="28"/>
          <w:szCs w:val="28"/>
        </w:rPr>
        <w:t>5. Реорганизация Попечительского Совета, внесение изменений в Положение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Реорганизация Попечительского Совета, внесение изменений в настоящее Положение производится решением общего собрания членов Попечительского Совета (не менее 2/3 голосов).</w:t>
      </w:r>
    </w:p>
    <w:p>
      <w:pPr>
        <w:pStyle w:val="Normal"/>
        <w:ind w:right="-285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firstLine="85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0:00Z</dcterms:created>
  <dc:creator>Пользователь</dc:creator>
  <dc:description/>
  <cp:keywords/>
  <dc:language>en-US</dc:language>
  <cp:lastModifiedBy>Windows User</cp:lastModifiedBy>
  <cp:lastPrinted>2014-07-03T12:23:00Z</cp:lastPrinted>
  <dcterms:modified xsi:type="dcterms:W3CDTF">2019-09-09T14:56:00Z</dcterms:modified>
  <cp:revision>23</cp:revision>
  <dc:subject/>
  <dc:title>Утверждено                                                                                      Принято на </dc:title>
</cp:coreProperties>
</file>