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640</wp:posOffset>
            </wp:positionH>
            <wp:positionV relativeFrom="margin">
              <wp:posOffset>379095</wp:posOffset>
            </wp:positionV>
            <wp:extent cx="6098540" cy="839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3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 Положение о режиме учебных занятий в муниципальном бюджетном учреждении дополнительного образования</w:t>
      </w:r>
      <w:r>
        <w:rPr>
          <w:sz w:val="28"/>
          <w:szCs w:val="28"/>
          <w:lang w:val="ru-RU"/>
        </w:rPr>
        <w:t xml:space="preserve"> детей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танция юных натуралисто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О – Пригородный район РСО - Алания</w:t>
      </w:r>
      <w:r>
        <w:rPr>
          <w:sz w:val="28"/>
          <w:szCs w:val="28"/>
        </w:rPr>
        <w:t xml:space="preserve"> (далее – Положение) разработано на основе следующих документов: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, одобренная Генеральной Ассамблеей ООН 20.11.1989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, принята всенародным голосованием 12.12.1993 (в редакции последних изменений)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Ф» от 29.12.2012г № 273 – ФЗ;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4.12.2007 №329-ФЗ «О физической культуре и спорте в Российской Федерации», с изменениями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6.2012 г. №504 «Об утверждении типового положения об образовательном учреждении дополнительного образования детей»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03.04.2003 г. №27 «О введении в действие эпидемиологических правил и нормативов СанПин 2.4.4.1251-03 Санитарно-эпидемиологические требования к учреждениям дополнительного образования детей «(внешкольные учреждения)»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Ставропольского края от 21.03.2014 г. №96-рп «О Межведомственном плане развития дополнительного образования детей в Ставропольском крае на 2014-2016 годы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ежим муниципального бюджетного учреждения дополнительного образования детей «Станция юных натуралистов» муниципального образования - Пригородного района РСО - Алания (далее – Учреждение), график посещения Учреждения участниками образовательного процесса и иными лицам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жим  работы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ся приказом администрации в начале учебного год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работы Учреждения, </w:t>
      </w:r>
      <w:r>
        <w:rPr>
          <w:sz w:val="28"/>
          <w:szCs w:val="28"/>
        </w:rPr>
        <w:t>график посещения  Учреждения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Учреждению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регламентирует функционирование Учреждения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жим работы директора Учреждения и его заместителя определяется с учетом необходимости обеспечения руководства деятельностью Учреждения.</w:t>
      </w:r>
    </w:p>
    <w:p>
      <w:pPr>
        <w:pStyle w:val="Heading1"/>
        <w:tabs>
          <w:tab w:val="clear" w:pos="360"/>
          <w:tab w:val="left" w:pos="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2. Цели и задачи</w:t>
      </w:r>
    </w:p>
    <w:p>
      <w:pPr>
        <w:pStyle w:val="32"/>
        <w:tabs>
          <w:tab w:val="clear" w:pos="709"/>
          <w:tab w:val="left" w:pos="1002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Упорядочение учебно-воспитательного процесса в соответствие с нормативно-правовыми документами. </w:t>
      </w:r>
    </w:p>
    <w:p>
      <w:pPr>
        <w:pStyle w:val="32"/>
        <w:tabs>
          <w:tab w:val="clear" w:pos="709"/>
          <w:tab w:val="left" w:pos="1002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3. Режим работы Учреждения во время организации образовательного процес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рганизация образовательного процесса</w:t>
      </w:r>
      <w:r>
        <w:rPr>
          <w:sz w:val="28"/>
          <w:szCs w:val="28"/>
        </w:rPr>
        <w:t xml:space="preserve"> в Учрежден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разрабатываемым Учреждением самостоятельно в соответствии с дополнительными  общеобразовательными программами по видам спорта, годовым календарным планом, расписанием учебно-тренировочных занятий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должительность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 календарного года. Продолжительность  учебного года составляет 52 недели: 46 недель в режиме работы школы, 9 недель в режиме оздоровительного лагеря (в летнее каникулярное время) и по индивидуальным планам подготовк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3.2.Регламентирование образовательного процесса на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й рабочей недели в Учреждении составляет 6 дне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 xml:space="preserve">Учебные занятия организуются в одну смену.  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  <w:tab w:val="left" w:pos="1260" w:leader="none"/>
        </w:tabs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>Продолжительность одного учебно-тренировочного занятия не может превышать этапе начальной подготовки 2-х академических часов с обязательным 5-минутным перерывом для отдыха детей и проветривания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Продолжительность одного академического часа для воспитанников дошкольного возраста составляет 30 минут; для воспитанников школьного возраста - 45 минут.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>Время начала работы каждого преподавателя – за 15 минут до начала своего учебного занятия, время окончания работы каждого тренера-преподавателя – через 15 минут после окончания своего учебного занятия.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 xml:space="preserve">Организацию образовательного процесса осуществляют преподаватели, в соответствии с перечнем обязанностей, установленных «Должностной инструкцией».  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 xml:space="preserve">Преподавателям запрещается впускать в кабинет  посторонних лиц без предварительного разрешения директора Учреждения,  а в случае его отсутствия – заместителя директора по учебно-воспитательной работе. 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uppressAutoHyphens w:val="false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Учреждения категорически запрещается впускать в здание Учреждения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uppressAutoHyphens w:val="false"/>
        <w:ind w:left="0" w:right="38" w:hanging="0"/>
        <w:jc w:val="both"/>
        <w:rPr/>
      </w:pPr>
      <w:r>
        <w:rPr>
          <w:sz w:val="28"/>
          <w:szCs w:val="28"/>
        </w:rPr>
        <w:t>Преподавателям категорически запрещается вести при</w:t>
        <w:softHyphen/>
        <w:t>ем родителей во время учебного занятия.  Встречи преподавателей  и родителей (законных представителей) обучающихся осуществляются на перерывах или вне учебного занятия по предварительной договоренности.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Учреждения осуществляется каждый понедельник с 14.00 до 17.00 часов.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uppressAutoHyphens w:val="false"/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отпускать обучающихся с учебных занятий без предупреждения родителей (законных представителей).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uppressAutoHyphens w:val="false"/>
        <w:ind w:left="0" w:right="3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абинета, моральное или физическое воздействие на обучающихся.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>Категорически запрещается производить замену учебных занятий  по договоренности между преподавателями  без разрешения администрации Учреждения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4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Учрежден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4.1. Проведение экскурсий, походов, выходов с детьми на внеклассные мероприятия за пределы Учреждения, а также поездки с обучающимися на конкурсы,  разрешается только после издания соответствующего приказа директора Учреждения. Ответственность за жизнь и здоровье детей при проведении подобных мероприятий несет преподаватель, который назначен приказом директо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 Выход на работу преподава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uppressAutoHyphens w:val="false"/>
        <w:ind w:right="38" w:hanging="0"/>
        <w:jc w:val="both"/>
        <w:rPr/>
      </w:pPr>
      <w:r>
        <w:rPr>
          <w:sz w:val="28"/>
          <w:szCs w:val="28"/>
        </w:rPr>
        <w:t>3.6. Изменение в режиме работы Учреждения  определяется приказом директора  в соответствие с нормативно - правовыми документами: в случаях объявления карантина, приостановления образовательного процесса в связи с понижением температуры наружного воздуха и т.д.</w:t>
      </w:r>
    </w:p>
    <w:p>
      <w:pPr>
        <w:pStyle w:val="Normal"/>
        <w:jc w:val="both"/>
        <w:rPr/>
      </w:pPr>
      <w:r>
        <w:rPr>
          <w:sz w:val="28"/>
          <w:szCs w:val="28"/>
        </w:rPr>
        <w:t>3.7.  Для оценки знаний, умений  и навыков воспитанников, уровня их подготовки используются контрольные тестирования и требования Единой Всероссийской классификации.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uppressAutoHyphens w:val="fals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4.    Ведение докумен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реподавателям при ведении журналов учета групповых занятий следует руководствоваться Положением о заполнении, ведении и проверке журналов учета групповых заняти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преподаватель по приказу директора Учрежде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. 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жим работы школы в каникулы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В период </w:t>
      </w:r>
      <w:r>
        <w:rPr>
          <w:sz w:val="28"/>
        </w:rPr>
        <w:t xml:space="preserve">осенних, зимних и весенних каникул, а также время летних каникул, не совпадающее с очередным отпуском, считаются  рабочим временем педагогических и других работников Учреждения, с привлечением педагогических работников в эти периоды к педагогической и организационной работе в пределах времени, не превышающего их учебной нагрузки до начала каникул, в соответствии с утвержденным графиком работы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Дело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>7.1.Режим работы Учреждения регламентируется следующими документам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1.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иказы директора школ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 режиме работы станции  на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>- Об организованном окончании учебн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>- О работе в выходные и праздничные д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1.2. Графики дежур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ро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щиков служебных помещен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7.1.3.  Графики работы специалистов. 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</w:t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suppressAutoHyphens w:val="false"/>
      <w:outlineLvl w:val="0"/>
    </w:pPr>
    <w:rPr>
      <w:rFonts w:eastAsia="Times New Roman" w:cs="Times New Roman"/>
      <w:b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6"/>
      </w:numPr>
      <w:suppressAutoHyphens w:val="false"/>
      <w:outlineLvl w:val="2"/>
    </w:pPr>
    <w:rPr>
      <w:rFonts w:eastAsia="Times New Roman" w:cs="Times New Roman"/>
      <w:b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eastAsia="Droid Sans Fallback;MS Mincho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Times New Roman" w:cs="Tahoma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9:00Z</dcterms:created>
  <dc:creator>Галина Дьяконова</dc:creator>
  <dc:description/>
  <cp:keywords/>
  <dc:language>en-US</dc:language>
  <cp:lastModifiedBy>Windows User</cp:lastModifiedBy>
  <cp:lastPrinted>2015-04-24T14:55:00Z</cp:lastPrinted>
  <dcterms:modified xsi:type="dcterms:W3CDTF">2019-09-09T15:00:00Z</dcterms:modified>
  <cp:revision>6</cp:revision>
  <dc:subject/>
  <dc:title/>
</cp:coreProperties>
</file>